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от 20.10.2011 №248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 согласно Приложению к настоящему Постановл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С.Д.Калинкина.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36" w:before="0" w:after="0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tLeast" w:line="336" w:before="0" w:after="0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Пскова </w:t>
      </w:r>
    </w:p>
    <w:p>
      <w:pPr>
        <w:pStyle w:val="Normal"/>
        <w:shd w:fill="FFFFFF" w:val="clear"/>
        <w:spacing w:lineRule="atLeast" w:line="336" w:before="0" w:after="0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20.10.2011 № 2484</w:t>
      </w:r>
    </w:p>
    <w:p>
      <w:pPr>
        <w:pStyle w:val="Normal"/>
        <w:shd w:fill="FFFFFF" w:val="clear"/>
        <w:spacing w:lineRule="atLeast" w:line="336" w:before="0" w:after="0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ind w:left="60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«Приобретение в муниципальную собственность жилья у граждан в возрасте 65 лет и старше на условиях пожизненной ренты»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336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тивный регламент предоставления муниципальной услуги «Приобретение в муниципальную собственность жилья у граждан в возрасте 65 лет и старше на условиях пожизненной ренты» (далее - Административный регламент) разработан с целью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ета мнения и интересов заявител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крепления измеряемых требований к качеству и доступности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вышения качества предоставляем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крепле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«Приобретение в муниципальную собственность жилья у граждан в возрасте 65 лет и старше на условиях пожизненной ренты» (далее -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ским кодексом Российской Федерации («Собрание законодательства РФ», 05.12.1994, N 32, ст. 3301, «Российская газета», N 238-239, 08.12.1994.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Жилищным кодексом Российской Федерации («Собрание законодательства РФ», 03.01.2005, N 1 (часть 1), ст. 14, «Российская газета», 12.01.2005, N 1, «Парламентская газета», N 7-8, 15.01.2005);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м законом от 06.10.2003 N 131-ФЗ «Об общих принципах организации местного самоуправления в Российской Федерации» (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едеральным законом от 02.05.2006 N59-ФЗ «О порядке рассмотрения обращений граждан Российской Федерации» («Российская газета», 05.05.2006 № 95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Ф» от 21.11.2005 № 47, ст. 4933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ставом муниципального образования «Город Псков» (газета «Псковская правда», N 133, 30.06.2006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ешением Псковской городской Думы от 14.09.2007 №140 «Об утверждении Положений об Управлении городского хозяйства и Управлении по учету и распределению жилой площади Администрации города Пскова» ( газета «Псковская правда», N 196, 25.09.2007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Решением Псковской городской Думы от 14.10.2008 № 552 «Об утверждении порядка управления и распоряжения имуществом, находящимся в муниципальной собственности муниципального образования «Город Псков», и о признании утратившими силу некоторых нормативных правовых актов Псковской городской Думы» ( газета «Псковская правда», N 260-261, 24.10.2008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остановлением Псковской городской Думы от 27.10.2000 № 342 «Об утверждении Положения о приобретении в муниципальную собственность жилья у граждан в возрасте 65 лет и старше на условиях пожизненной ренты» (газета «Новости Пскова» от 22.11.2000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 от 16.03.2011 № 18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ителями муниципальной услуги являютс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 Российской Федерации, достигшие возраста 65 лет и старше, имеющие на праве собственности изолированное жилое помещение в границах муниципального образования «Город Псков», или их законные представител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, достигшие возраста 65 лет и старше, имеющие на праве собственности изолированное жилое помещение в границах муниципального образования «Город Псков»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обретаемое у граждан жилое помещение должно находиться в границах муниципального образования «Город Псков».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предоставления и размещения информации о муниципальной услуге: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дминистративная процедура по предоставлению муниципальной услуги осуществляется Управлением по учету и распределению жилой площади Администрации города Пскова (далее - Управление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о нахождение Управления: 180017, г.Псков, ул.Яна Фабрициуса, д.6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фик работы Управления: понедельник - четверг с 08.48 до 18.00, пятница - с 08.48 до 17.00 (перерыв с 13.00 до 14.00), выходной - суббота, воскресень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униципальная услуга предоставляется в кабинете № 7 ежедневно, кроме выходных дней, в рабочее время - с 09 ч.00 мин. до 12ч.00 мин. и с 14 ч. 00 мин. до 17 ч.00 ми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правочные телефоны Управлени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: (8112) 66-21-07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реализации федеральных и муниципальных программ (далее - отдел): 62-25-11. 6) адрес электронной почты Управления: ugfpskov@yandex.ru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 предоставлении муниципальной услуги осуществляется взаимодействие с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осударственным предприятием Псковской области «Бюро технической инвентаризации»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: 180002, г.Псков, ул.Госпитальная, д.3, тел. 58-61-61; 180017, г.Псков, ул.Я.Фабрициуса, д.2А, тел. 72-22-25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-четверг с 09.00 до 17.00, пятница - с 09.00 до 16.00 (перерыв с 13.00 до 14.00), выходной - суббота, воскресень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правлением Федеральной службы государственной регистрации, кадастра и картографии по Псковской област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180017, г.Псков, ул.Рабочая, д.11, тел.68-70-02; ул.Металлистов, д.17, тел. 68-70-11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вторник, четверг с 11.00 до 14.00, с 15.00 до 19.00, среда, пятница, суббота - с 09.00 до 13.00, с 14.00 до 17.00, выходной - понедельник, воскресень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нформация об Административном регламенте и предоставляемой муниципальной услуге, размещается следующим образом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размещения информации на официальном сайте муниципального образования «Город Псков» в сети Интернет (www.pskovgorod.ru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опубликования в муниципальной газете «Псковские Новости»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размещения на едином портале государственных услуг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psk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Style15"/>
        <w:shd w:fill="FFFFFF" w:val="clear"/>
        <w:spacing w:lineRule="atLeast" w:line="336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именование муниципальной услуги: «Приобретение в муниципальную собственность жилья у граждан в возрасте 65 лет и старше на условиях пожизненной ренты».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осуществляет Упра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ом оказания муниципальной услуги являетс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обретение в муниципальную собственность жилых помещени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отивированный отказ в предоставлении муниципальной услуг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ксимальный срок предоставления муниципальной услуги составляет 60 дней со дня поступления заявления в Управление. В исключительных случаях данный срок может быть продлен, но не более, чем на 30 дней, с обязательным уведомлением заявител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ая услуга осуществляется Управлением на основании Положения об Управлении по учету и распределению жилой площади Администрации города Пскова, утвержденного Решением Псковской городской Думы от 14.09.2007 №140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ень документов, необходимый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, которое заполняется заявителем муниципальной услуги разборчиво, на русском языке. При заполнении заявления не допускается использование сокращений слов и аббревиатур. При заполнении заявления от руки последнее заверяется личной подписью гражданин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ление также должно содержать: наименование муниципального органа, в которое заявитель направляет письменное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- при наличии) обратившегося физического лица (полное наименование юридического лица), почтовый адрес, по которому должен быть направлен ответ; уведомление о переадресации обращения; существо заявления; личную подпись (подпись уполномоченного представителя) и дату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ы, удостоверяющие личность каждого члена семьи и их копии в отношении которых оформляется муниципальная услуг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кументы, подтверждающие право собственности на жилое помещение у заявителя, в отношении которого оформляется муниципальная услуг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архивную справку с места жительства заявителя, в отношении которого оформляется муниципальная услуга.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пию технической документации на жилое помещени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соответствие представленных документов перечню документов, указанных в пункте 6 раздела II настоящего административного регламента.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оставление документов в ненадлежащий орган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едоставление документов ненадлежащим лицом.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жилом помещении, кроме граждан, изъявивших желание заключить договор пожизненной ренты, зарегистрированы или сохраняют право на проживание другие граждан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ренты меньше минимального размера оплаты труда, установленного законодательством (предусмотренного для исчисления платежей по гражданско - правовым обязательствам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ое помещение расположено в доме, износ которого на момент передачи составляет более 55%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обственности гражданина находится доля в общей долевой собственности на жилое помещение, кроме случаев заключения договора пожизненной ренты супругами в возрасте 65 лет и старше, имеющими по 1/2 доли каждый в общей долевой собственности на жилое помещение или в совместной собственност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ксимальный срок ожидания в очереди при подаче заявления составляет 20 минут, срок регистрации заявления о предоставлении услуги составляет 10 минут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Требования к местам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мещение для приема заявителей должно соответствовать Санитарным нормам и правилам пожарной безопасност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омещениях для работы с заявителями размещаются информационные стенды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ля ожидания приема заявителям предоставляются места, оборудованные стульями, столами для возможности оформления документ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стоверность и полнота предоставляемой информаци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добство и доступность получения информ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очность и своевременность предоставления услуг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став административных процедур с указанием наименования выполняемых административных процедур: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е информирование заявителей в устной и письменной форме о предоставлении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 и регистрация зая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смотрение заявления и предоставления документов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ятие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ем для начала административной процедуры является индивидуальное информирование заявителей в устной и письменной форме о предоставлении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ультирование заявителей проводится специалистами Управления по следующим вопросам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е и сроках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х необходимых для предоставления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должительность приема на консультации в среднем составляет 20 минут, продолжительность ответа на телефонный звонок не более 10 минут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обращение об информировании о предоставлении муниципальной услуги рассматривается в течение 30 дней со дня регистрации письменного обращения в Управлении.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 ответе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обратился гражданин, фамилии, имени, отчества и должности специалиста, принявшего телефонный звонок. Ответ на письменное обращение готовится на бланке Управления с указанием фамилии, имя, отчества исполнителя.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ации по вопросам предоставления муниципальной услуги проводятся при личном контакте (кабинет № 7) и по телефону 62-25-11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случае если заданные заявителем вопросы не входят в компетенцию специалиста, то специалист информирует заявителя о его праве получения информации из иных источников или от органов, уполномоченных на ее предоставлени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езультатом предоставления административной процедуры является предоставление заявителю запрашиваемой информации в полном объем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анием для начала административной процедуры по приему и регистрации заявления является их поступление в Управление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приеме документов специалист Управления проверяет комплектность документов, правильность заполнения зая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ление регистрируется в Управлении путем присвоения входящего номера и даты поступления документ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ремя работы специалиста по регистрации заявления составляет 10 минут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ом данной административной процедуры является зарегистрированное надлежащим образом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анием для начала административной процедуры по рассмотрению заявления и документов является их регистрация в Управлени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чальник Управления рассматривает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его специалисту отдела на исполнение (для рассмотрения и подготовки ответа или уведомления об отказе в предоставлении муниципальной услуги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ых действий - 2 дня с момента регистрации заявления и документов в Управлени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ециалисты отдела проверяют комплектность документов, правильность заполн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ециалист осуществляет подготовку ответа о заключении договора пожизненной ренты либо отказе в доступной для восприятия заявителем муниципальной услуги форме, содержание которой максимально полно отражает суть принятого реш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е на письменное обращение заявителя муниципальной услуги специалист указывает свою фамилию, имя и отчество, а также номер телефона для справок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ередает подготовленный ответ начальнику Упра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ответа на письменное обращение заявителя - 15 дней с момента регистрации заявления в Управлени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чальник Управления проверяет подготовленный ответ и (если нет никаких замечаний) подписывает. Срок 1 день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зультатом является вовремя и надлежащим образом рассмотренное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анием начала административной процедуры является принятие решения о заключении договора пожизненной ренты: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пециалист готовит заявку о проведении независимой оценки, о рыночной стоимости жилого помещения, передаваемого в муниципальную собственность, срок выполнения данной административной процедуры 15 дне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 основании отчета о рыночной стоимости специалист готовит проект Постановления Администрации города Пскова, срок данной административной процедуры 15 дне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 Постановления Администрации города Пскова рассматривается на комиссии по жилищным вопросам при Администрации города Пскова, после чего утверждается Постановлением Администрации города Пскова. Срок административных действий 20 дне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ле утверждения Постановления Администрации города Пскова о заключении договора пожизненной ренты заявителю сообщается о заключении либо отказе в заключении договора пожизненной ренты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 основании Постановления Администрации города Пскова заключается договор ренты, подлежащий нотариальному удостоверению и государственной регистрации в Управлении Федеральной службы регистрации, кадастра и картографии по Псковской области.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дписания договора в нотариальной конторе г.Пскова - 10 дней. Государственная регистрация проводится в соответствии с Федеральным законом Российской Федерации от 21.07.1997 № 122-ФЗ «О государственной регистрации прав на недвижимое имущество и сделок с ним».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начальником Управления и его заместителем, ответственным за организацию работы по предоставлению муниципальной услуги, ежедневно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кущий контроль осуществляется путем проверок соблюдения и исполнения специалистами Управления положений настоящего административного регламента, иных нормативных правовых акт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и могут быть плановыми - проводятся в соответствии с планом, утвержденным начальником Управления на текущий год и внеплановыми - проводятся по жалобам граждан. 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 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ециалисты отдела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Досудебный (внесудебный) порядок обжалования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и имеют право на обжалование действий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Управления или Администрации города Пскова (г.Псков, ул.Некрасова, д. 26, тел. 66-05-84) (далее - уполномоченный орган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контактный телефон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чную подпись и дату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в уполномоченном органе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 с момента регистрации жалобы в уполномоченном орган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ам рассмотрения обращения руководитель уполномоченного органа принимает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явители вправе обжаловать решения, принятые в ходе предоставления муниципальной услуги, действия или бездействие должностных лиц Управления в судебном порядке, в соответствии с нормами гражданского судопроизводств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города Пскова                                         П.М. Слепч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1:00Z</dcterms:created>
  <dc:creator>WIN7XP</dc:creator>
  <dc:description/>
  <cp:keywords/>
  <dc:language>en-US</dc:language>
  <cp:lastModifiedBy>kpru01</cp:lastModifiedBy>
  <cp:lastPrinted>2011-10-17T10:18:00Z</cp:lastPrinted>
  <dcterms:modified xsi:type="dcterms:W3CDTF">2011-10-21T05:38:00Z</dcterms:modified>
  <cp:revision>4</cp:revision>
  <dc:subject/>
  <dc:title/>
</cp:coreProperties>
</file>